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Позна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является отличительным признаком познавательной  деятель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объекта и субъекта деятельности; 2) нацеленность на обретение нового знания; 3) отбор средств в соответствии с поставленной целью; 4) опора на повседневный опы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ение наших представлений о мире является непосредственным результато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удовой деятельности; 2) познавательной деятельности; 3) игровой деятельности; 4) коммуникатив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мненное, раз и навсегда установленное знание –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юбое научное понятие; 2) относительная истина; 3) народная мудрость; 4) абсолютная ист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солютная истина, в отличие от относительно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ывается только научным путем; 2) является раз и навсегда установленным знанием; 3) требует усилий для своего понимания; 4) содержит объективное знание о предм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 абсолютная, и относительная исти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ит объективное знание о предмете; 2) добывается только научным путем; 3) никогда не может быть опровергнута; 4) является исчерпывающим знанием о предм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риятие –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 рационального познания; 2) присущее только человеку психическое свойство; 3) способ объяснения мира; 4) форма чувственного позн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увственное познание,  в отличие от рациональног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ет наглядный образ предмета; 2) использует логические выводы; 3) обогащает наши знания о мире; 4) дает субъективное знание о предм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е соответствие между видами познания и познавательными операция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кусирование внимания на изучаемом предмете                       1) рациона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рительное восприятие предмета                                                    2) чувств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вижение гипоте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еление существенных признаков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бщение полученных да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учное познание нацелено 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крытие смысла жизни; 2) выработку нравственных норм; 3) выявление законов развития мира; 4) укрепление в обществе принципов демократ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тавьте пропущенное слово в схе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72390</wp:posOffset>
                </wp:positionV>
                <wp:extent cx="20472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ровни научного п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3.2pt;mso-wrap-distance-left:9.05pt;mso-wrap-distance-right:9.05pt;mso-wrap-distance-top:0pt;mso-wrap-distance-bottom:0pt;margin-top:5.7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ровни научного п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21907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6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69215</wp:posOffset>
                </wp:positionV>
                <wp:extent cx="24765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08585</wp:posOffset>
                </wp:positionV>
                <wp:extent cx="11709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оре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2pt;mso-wrap-distance-left:9.05pt;mso-wrap-distance-right:9.05pt;mso-wrap-distance-top:0pt;mso-wrap-distance-bottom:0pt;margin-top:8.5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оре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108585</wp:posOffset>
                </wp:positionV>
                <wp:extent cx="140906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0.95pt;mso-wrap-distance-left:9.05pt;mso-wrap-distance-right:9.05pt;mso-wrap-distance-top:0pt;mso-wrap-distance-bottom:0pt;margin-top:8.5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ите соответствие между уровнями научного познания и методами нау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                                                                   УРОВНИ НАУЧ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НАНИЯ                                                                                          ПОЗН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еримент                                                                                  1) теорет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матическое моделирование                                                  2) эмпир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лю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уктурный анал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ный подх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йдите в приведенном списке черты, присущие только научному познани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понятий; 2) логическое выведение умозаключений; 3) экспериментальное подтверждение результатов; 4) открытость рациональной критике любого положения; 5) опора на данные опыта чувственного позн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веты к теме «Познание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  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  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  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  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  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   4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7.   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   221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  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  Эмпир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 212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  3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27:00Z</dcterms:created>
  <dc:creator>Admin</dc:creator>
  <dc:description/>
  <cp:keywords/>
  <dc:language>en-US</dc:language>
  <cp:lastModifiedBy>Admin</cp:lastModifiedBy>
  <cp:lastPrinted>2012-02-21T20:26:00Z</cp:lastPrinted>
  <dcterms:modified xsi:type="dcterms:W3CDTF">2012-02-21T17:27:00Z</dcterms:modified>
  <cp:revision>2</cp:revision>
  <dc:subject/>
  <dc:title/>
</cp:coreProperties>
</file>